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</w:t>
      </w:r>
      <w:r>
        <w:rPr>
          <w:color w:val="000000"/>
        </w:rPr>
        <w:t>Директору к</w:t>
      </w:r>
      <w:r>
        <w:rPr/>
        <w:t>азенного учреждения Воронежской  област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«Управление социальной защиты населения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</w:rPr>
      </w:pPr>
      <w:r>
        <w:rPr/>
        <w:t xml:space="preserve">                                                               </w:t>
      </w:r>
      <w:r>
        <w:rPr/>
        <w:t xml:space="preserve">Острогожского района»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Calibri"/>
        </w:rPr>
        <w:t>_____</w:t>
      </w:r>
      <w:r>
        <w:rPr>
          <w:rFonts w:eastAsia="Calibri"/>
          <w:u w:val="single"/>
        </w:rPr>
        <w:t>Патрицкому Сергею Владимировичу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</w:t>
      </w:r>
      <w:r>
        <w:rPr>
          <w:rFonts w:eastAsia="Calibri"/>
          <w:i/>
          <w:iCs/>
          <w:sz w:val="20"/>
          <w:szCs w:val="20"/>
        </w:rPr>
        <w:t>(Ф.И.О. директора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явление.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4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94"/>
      </w:tblGrid>
      <w:tr>
        <w:trPr>
          <w:trHeight w:val="120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нные о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гражданине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заявителя 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жительства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пребывания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служебный/домашний/мобильный)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/>
              <w:t>аименование и реквизиты документа, удостоверяющего личность: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94"/>
      </w:tblGrid>
      <w:tr>
        <w:trPr>
          <w:trHeight w:val="117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нные законного представителя или уполномоченного  представителя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жительства 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пребывания 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служебный/домашний/мобильный)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/>
              <w:t>аименование и реквизиты документа, удостоверяющего личность: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и реквизиты документа, подтверждающего полномочия законного представителя или уполномоченного представителя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265" w:type="dxa"/>
        <w:jc w:val="left"/>
        <w:tblInd w:w="-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1976"/>
        <w:gridCol w:w="3216"/>
        <w:gridCol w:w="4169"/>
      </w:tblGrid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ая категория заявит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(при наличии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, номер, дата выдачи  удостоверения</w:t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Cs/>
        </w:rPr>
      </w:pPr>
      <w:r>
        <w:rPr>
          <w:bCs/>
        </w:rPr>
        <w:t>Прошу назначить(выдать):</w:t>
      </w:r>
    </w:p>
    <w:p>
      <w:pPr>
        <w:pStyle w:val="Normal"/>
        <w:shd w:fill="FFFFFF" w:val="clear"/>
        <w:autoSpaceDE w:val="false"/>
        <w:ind w:left="0" w:right="0" w:firstLine="708"/>
        <w:rPr>
          <w:sz w:val="28"/>
          <w:szCs w:val="28"/>
        </w:rPr>
      </w:pPr>
      <w:r>
        <w:rPr>
          <w:bCs/>
        </w:rPr>
        <w:t xml:space="preserve">В соответствии с  Законом Воронежской области </w:t>
      </w:r>
      <w:r>
        <w:rPr/>
        <w:t xml:space="preserve">от 14.11.2008 № 103-ОЗ </w:t>
      </w:r>
      <w:hyperlink r:id="rId2">
        <w:r>
          <w:rPr>
            <w:rStyle w:val="InternetLink"/>
            <w:color w:val="000000"/>
            <w:u w:val="none"/>
          </w:rPr>
          <w:t>«О социальной поддержке отдельных категорий граждан в Воронежской области</w:t>
        </w:r>
      </w:hyperlink>
      <w:r>
        <w:rPr/>
        <w:t>»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0320</wp:posOffset>
                </wp:positionV>
                <wp:extent cx="23749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6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енежную выплату на приобретение одежды обучающихся (школьной формы)</w:t>
      </w:r>
    </w:p>
    <w:p>
      <w:pPr>
        <w:pStyle w:val="Normal"/>
        <w:shd w:fill="FFFFFF" w:val="clear"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79375</wp:posOffset>
                </wp:positionV>
                <wp:extent cx="23749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-6.25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color w:val="000000"/>
          <w:spacing w:val="-10"/>
          <w:lang w:eastAsia="ru-RU"/>
        </w:rPr>
        <w:t xml:space="preserve">                  </w:t>
      </w:r>
      <w:r>
        <w:rPr>
          <w:bCs/>
          <w:color w:val="000000"/>
          <w:spacing w:val="-10"/>
          <w:lang w:eastAsia="ru-RU"/>
        </w:rPr>
        <w:t>ежемесячную денежную выплату в целях</w:t>
        <w:tab/>
        <w:t>компенсации проезда</w:t>
        <w:tab/>
        <w:t>учащихся               общеобразовательных</w:t>
        <w:tab/>
        <w:t>организаций,</w:t>
        <w:tab/>
        <w:t>профессиональных</w:t>
        <w:tab/>
        <w:t>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</w:t>
      </w:r>
    </w:p>
    <w:p>
      <w:pPr>
        <w:pStyle w:val="Normal"/>
        <w:shd w:fill="FFFFFF" w:val="clear"/>
        <w:autoSpaceDE w:val="false"/>
        <w:ind w:left="0" w:right="0" w:firstLine="708"/>
        <w:rPr>
          <w:b/>
          <w:b/>
          <w:bCs/>
          <w:color w:val="000000"/>
          <w:spacing w:val="-10"/>
          <w:u w:val="single"/>
          <w:lang w:val="en-US" w:eastAsia="en-US"/>
        </w:rPr>
      </w:pPr>
      <w:r>
        <w:rPr>
          <w:b/>
          <w:bCs/>
          <w:color w:val="000000"/>
          <w:spacing w:val="-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10490</wp:posOffset>
                </wp:positionV>
                <wp:extent cx="23749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8.7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 xml:space="preserve">               </w:t>
      </w:r>
      <w:r>
        <w:rPr>
          <w:bCs/>
          <w:color w:val="000000"/>
          <w:spacing w:val="-10"/>
          <w:lang w:eastAsia="ru-RU"/>
        </w:rPr>
        <w:t>ежемесячную денежную выплату в целях</w:t>
        <w:tab/>
        <w:t>компенсации питания</w:t>
        <w:tab/>
        <w:t>учащихся</w: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общеобразовательных</w:t>
        <w:tab/>
        <w:t>организаций,</w:t>
        <w:tab/>
        <w:t>профессиональных</w:t>
        <w:tab/>
        <w:t>образовательных</w:t>
        <w:tab/>
        <w:t>организаций</w:t>
        <w:tab/>
        <w:t>и</w: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образовательных организаций высшего образования</w:t>
      </w:r>
    </w:p>
    <w:p>
      <w:pPr>
        <w:pStyle w:val="Normal"/>
        <w:shd w:fill="FFFFFF" w:val="clear"/>
        <w:autoSpaceDE w:val="false"/>
        <w:ind w:left="0" w:right="0" w:firstLine="708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23749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4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 xml:space="preserve">                </w:t>
      </w:r>
      <w:r>
        <w:rPr>
          <w:bCs/>
          <w:color w:val="000000"/>
          <w:spacing w:val="-10"/>
          <w:lang w:eastAsia="ru-RU"/>
        </w:rPr>
        <w:t>денежную компенсацию в размере 30 процентов платы за коммунальные услуги, стоимости</w: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топлива, приобретаемого в пределах норм, установленных для продажи населению на территории Воронежской области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23749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4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собие на ребен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23749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.4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</w:r>
      <w:r>
        <w:rPr>
          <w:rFonts w:eastAsia="Calibri"/>
        </w:rPr>
        <w:t>пособие на ребенка одинокой матери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>
          <w:rFonts w:eastAsia="Calibri"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25095</wp:posOffset>
                </wp:positionV>
                <wp:extent cx="23749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85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 xml:space="preserve">              </w:t>
      </w:r>
      <w:r>
        <w:rPr>
          <w:bCs/>
          <w:color w:val="000000"/>
          <w:spacing w:val="-10"/>
          <w:lang w:eastAsia="ru-RU"/>
        </w:rPr>
        <w:t>пособие на ребенка, родители которого уклоняются</w:t>
        <w:tab/>
        <w:t>от уплаты алиментов, либо</w:t>
        <w:tab/>
        <w:t>в случаях,</w: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когда взыскание алиментов невозможно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>
          <w:bCs/>
          <w:color w:val="000000"/>
          <w:spacing w:val="-10"/>
          <w:lang w:val="en-US" w:eastAsia="en-US"/>
        </w:rPr>
      </w:pPr>
      <w:r>
        <w:rPr>
          <w:bCs/>
          <w:color w:val="000000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88265</wp:posOffset>
                </wp:positionV>
                <wp:extent cx="23749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6.95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пособие на ребенка военнослужащего, проходящего военную службу по призы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09220</wp:posOffset>
                </wp:positionV>
                <wp:extent cx="23749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8.6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ind w:left="0" w:right="0" w:firstLine="708"/>
        <w:jc w:val="both"/>
        <w:rPr>
          <w:bCs/>
          <w:color w:val="000000"/>
          <w:spacing w:val="-1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ртификат на региональный материнский капитал</w:t>
      </w:r>
    </w:p>
    <w:p>
      <w:pPr>
        <w:pStyle w:val="Normal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В соответствии с Законом Воронежской области от 04.12.2012 № 159-03 «Об установлении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101600</wp:posOffset>
                </wp:positionV>
                <wp:extent cx="23749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8pt;width:18.6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месячную денежную выплату, назначаемую в случае рождения после 31 декабря 2012 года третьего ребенка или последующих детей до достижения ребенком возраста трех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инятом решении прошу направить: </w:t>
      </w:r>
      <w:r>
        <w:rPr>
          <w:rFonts w:cs="Times New Roman" w:ascii="Times New Roman" w:hAnsi="Times New Roman"/>
          <w:sz w:val="24"/>
          <w:szCs w:val="24"/>
          <w:u w:val="single"/>
        </w:rPr>
        <w:t>_по месту регистрации.</w:t>
      </w:r>
    </w:p>
    <w:p>
      <w:pPr>
        <w:pStyle w:val="Normal"/>
        <w:rPr>
          <w:lang w:eastAsia="ru-RU"/>
        </w:rPr>
      </w:pPr>
      <w:r>
        <w:rPr/>
        <w:t xml:space="preserve">Средства на </w:t>
      </w:r>
      <w:r>
        <w:rPr>
          <w:bCs/>
          <w:color w:val="000000"/>
          <w:spacing w:val="-10"/>
          <w:lang w:eastAsia="ru-RU"/>
        </w:rPr>
        <w:t>выплату денежной выплаты на приобретение одежды обучающихся (школьной формы)/ ежемесячной денежной выплаты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ежемесячной денежной выплаты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/ пособия на ребенка/ пособия на ребенка одинокой матери/ пособия на ребенка, родители которого уклоняются от уплаты алиментов, либо в случаях, когда взыскание алиментов невозможно/  денежную выплату на приобретение одежды обучающихся (школьной формы) / пособия на ребенка военнослужащего, проходящего военную службу по призыву/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 (нужное подчеркнуть) прошу перечислять через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ное подразделение организации почтовой связи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указать полное наименование почтового отделения)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ение кредитной организации банковской системы Российско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 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/>
        <w:t>В настоящее время, в ином органе (организации)__________________________________________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7"/>
          <w:szCs w:val="27"/>
        </w:rPr>
        <w:t>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указать наименование ,  получает  ли  выплату,  от  какого органа (организации), с какого времени прекращена выплата)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случае наступления обстоятельств, влекущих прекращение  ежемесячных денежных выплат, пособий, компенсаций, или других социальных выплат,    обязуюсь сообщить о наступлении указанных обстоятельств  в  течение  14  дней  с  момента  их наступл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случае переплаты  обязуюсь добровольно вернуть денежные средства в соответствии с действующим законодательство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едупрежден(а) об ответственности за представление недостоверной информаци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/>
        <w:t xml:space="preserve">Для назначения </w:t>
      </w:r>
      <w:r>
        <w:rPr>
          <w:rFonts w:eastAsia="Calibri"/>
        </w:rPr>
        <w:t xml:space="preserve"> </w:t>
      </w:r>
      <w:r>
        <w:rPr/>
        <w:t>мною представлен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3"/>
        <w:gridCol w:w="3119"/>
        <w:gridCol w:w="20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ставленных экземпля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дачи заявл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2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олностью и подпись специалиста, принявшего заявление и документ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ение зарегистрировано в специальном журнале регистрации  заявлений и решений  «_______» _______ 20____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заявления №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/>
        <w:t>(линия отреза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асписка-уведомление о принятом заявлении и документах (заполняется КУВО «УСЗН» района и выдается на руки заявител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ение и документы гр.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иняты в КУВО «УСЗН» 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наименование)</w:t>
      </w:r>
    </w:p>
    <w:tbl>
      <w:tblPr>
        <w:tblW w:w="102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693"/>
        <w:gridCol w:w="5123"/>
      </w:tblGrid>
      <w:tr>
        <w:trPr>
          <w:trHeight w:val="9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ема заявления и необходим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телефон специалиста КУВО «УСЗН» района, принявшего заявление и докумен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к заяв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Я,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ConsPlusNonformat"/>
        <w:jc w:val="center"/>
        <w:rPr>
          <w:bCs/>
          <w:color w:val="000000"/>
          <w:spacing w:val="-1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указать полностью фамилию, имя, отчеств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Cs/>
          <w:color w:val="000000"/>
          <w:spacing w:val="-10"/>
          <w:lang w:eastAsia="ru-RU"/>
        </w:rPr>
        <w:t>Для назначения денежной выплаты на приобретение одежды обучающихся (школьной формы)/ ежемесячной денежной выплаты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ежемесячной денежной выплаты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пособия на ребенка/ пособия на ребенка одинокой матери/ пособия на ребенка, родители которого уклоняются от уплаты алиментов, либо в случаях, когда взыскание алиментов невозможно/ пособия на ребенка военнослужащего, проходящего военную службу по призыву/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 (нужное подчеркнуть) дополнительно сообщаю следующие сведения:</w:t>
      </w:r>
      <w:r>
        <w:rPr/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ребенка (детей) с указанием года рождения, на которого назначаются меры социальной поддерж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, _____________ г.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, _____________ г.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, _____________ г.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, _____________ г.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, _____________ г.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, _____________ г.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, _____________ г.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, _____________ г.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семьи, учитываемый  при  исчислении  величины  среднедушевого дохода для назначения мер социальной поддерж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1440"/>
        <w:gridCol w:w="1440"/>
        <w:gridCol w:w="1420"/>
      </w:tblGrid>
      <w:tr>
        <w:trPr>
          <w:trHeight w:val="13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ов семь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алидност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и за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0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полнительные сведения: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ведения о наличии подсобного хозяйства, алиментах, дополнительных источниках доход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639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лению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>Я,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18"/>
          <w:szCs w:val="18"/>
        </w:rPr>
        <w:t>(фамилия, имя, отчество лица, имеющего право на получение сертификата на региональный материнский капита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ыдачи сертификата на региональный материнский капитал дополнительно сообщаю следующие сведе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етях ( по очередности рождения(усыновления)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850"/>
        <w:gridCol w:w="1985"/>
        <w:gridCol w:w="1559"/>
        <w:gridCol w:w="1276"/>
        <w:gridCol w:w="1134"/>
      </w:tblGrid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2.Сведения о ребенке, в связи с рождением (усыновлением) которого возникло право на получение сертификата на региональный материнский капитал: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Фамилия, имя, отчество (при наличии)___________________________________________________________________________________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дата рождения (усыновления) ребенка__________________________________________________________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очередность рождения (усыновления) ребенка____________________________________________________</w:t>
      </w:r>
    </w:p>
    <w:p>
      <w:pPr>
        <w:pStyle w:val="Normal"/>
        <w:suppressAutoHyphens w:val="false"/>
        <w:jc w:val="right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подпись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принадлежность к гражданству_________________________________________________________________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3.Сертификат на региональный материнский капитал ранее</w:t>
      </w:r>
    </w:p>
    <w:p>
      <w:pPr>
        <w:pStyle w:val="Normal"/>
        <w:suppressAutoHyphens w:val="false"/>
        <w:rPr>
          <w:bCs/>
          <w:color w:val="000000"/>
          <w:spacing w:val="-10"/>
          <w:sz w:val="20"/>
          <w:szCs w:val="20"/>
          <w:lang w:eastAsia="ru-RU"/>
        </w:rPr>
      </w:pPr>
      <w:r>
        <w:rPr>
          <w:bCs/>
          <w:color w:val="000000"/>
          <w:spacing w:val="-10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sz w:val="20"/>
          <w:szCs w:val="20"/>
          <w:lang w:eastAsia="ru-RU"/>
        </w:rPr>
        <w:t>(</w:t>
      </w:r>
      <w:r>
        <w:rPr>
          <w:bCs/>
          <w:i/>
          <w:color w:val="000000"/>
          <w:spacing w:val="-10"/>
          <w:sz w:val="20"/>
          <w:szCs w:val="20"/>
          <w:lang w:eastAsia="ru-RU"/>
        </w:rPr>
        <w:t>не выдавался, выдавался- указать нужное</w:t>
      </w:r>
      <w:r>
        <w:rPr>
          <w:bCs/>
          <w:i/>
          <w:color w:val="000000"/>
          <w:spacing w:val="-10"/>
          <w:lang w:eastAsia="ru-RU"/>
        </w:rPr>
        <w:t xml:space="preserve">)                           </w:t>
      </w:r>
      <w:r>
        <w:rPr>
          <w:bCs/>
          <w:color w:val="000000"/>
          <w:spacing w:val="-10"/>
          <w:lang w:eastAsia="ru-RU"/>
        </w:rPr>
        <w:t xml:space="preserve">                                       подпись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Родительских прав в отношении ребенка (детей)</w:t>
      </w:r>
    </w:p>
    <w:p>
      <w:pPr>
        <w:pStyle w:val="Normal"/>
        <w:suppressAutoHyphens w:val="false"/>
        <w:rPr>
          <w:bCs/>
          <w:i/>
          <w:i/>
          <w:color w:val="000000"/>
          <w:spacing w:val="-10"/>
          <w:sz w:val="20"/>
          <w:szCs w:val="20"/>
          <w:lang w:eastAsia="ru-RU"/>
        </w:rPr>
      </w:pPr>
      <w:r>
        <w:rPr>
          <w:bCs/>
          <w:color w:val="000000"/>
          <w:spacing w:val="-10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Cs/>
          <w:color w:val="000000"/>
          <w:spacing w:val="-10"/>
          <w:lang w:eastAsia="ru-RU"/>
        </w:rPr>
      </w:pPr>
      <w:r>
        <w:rPr>
          <w:bCs/>
          <w:i/>
          <w:color w:val="000000"/>
          <w:spacing w:val="-10"/>
          <w:sz w:val="20"/>
          <w:szCs w:val="20"/>
          <w:lang w:eastAsia="ru-RU"/>
        </w:rPr>
        <w:t xml:space="preserve">(не лишалась(лся), лишалась(лся)-указать нужное)                                                                    </w:t>
      </w:r>
      <w:r>
        <w:rPr>
          <w:bCs/>
          <w:color w:val="000000"/>
          <w:spacing w:val="-10"/>
          <w:lang w:eastAsia="ru-RU"/>
        </w:rPr>
        <w:t>подпись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  <w:t>Преступлений против жизни и здоровья своего ребенка (детей) не совершала(не совершал)</w:t>
      </w:r>
    </w:p>
    <w:p>
      <w:pPr>
        <w:pStyle w:val="Normal"/>
        <w:suppressAutoHyphens w:val="false"/>
        <w:rPr>
          <w:bCs/>
          <w:i/>
          <w:i/>
          <w:color w:val="000000"/>
          <w:spacing w:val="-10"/>
          <w:sz w:val="20"/>
          <w:szCs w:val="20"/>
          <w:lang w:eastAsia="ru-RU"/>
        </w:rPr>
      </w:pPr>
      <w:r>
        <w:rPr>
          <w:bCs/>
          <w:color w:val="000000"/>
          <w:spacing w:val="-10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Cs/>
          <w:color w:val="000000"/>
          <w:spacing w:val="-10"/>
          <w:lang w:eastAsia="ru-RU"/>
        </w:rPr>
      </w:pPr>
      <w:r>
        <w:rPr>
          <w:bCs/>
          <w:i/>
          <w:color w:val="000000"/>
          <w:spacing w:val="-10"/>
          <w:sz w:val="20"/>
          <w:szCs w:val="20"/>
          <w:lang w:eastAsia="ru-RU"/>
        </w:rPr>
        <w:t>(не совершала(л), совершала(л)- указать нужное</w:t>
      </w:r>
      <w:r>
        <w:rPr>
          <w:bCs/>
          <w:color w:val="000000"/>
          <w:spacing w:val="-10"/>
          <w:lang w:eastAsia="ru-RU"/>
        </w:rPr>
        <w:t>)                                                подпись</w:t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rPr>
          <w:bCs/>
          <w:color w:val="000000"/>
          <w:spacing w:val="-10"/>
          <w:lang w:eastAsia="ru-RU"/>
        </w:rPr>
      </w:pPr>
      <w:r>
        <w:rPr>
          <w:bCs/>
          <w:color w:val="000000"/>
          <w:spacing w:val="-10"/>
          <w:lang w:eastAsia="ru-RU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639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, дополнительно сообщаю следующие сведения о строении (доме), в котором проживаю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постройки _____________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строения (дома)____________________________________________________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ж, на котором проживаю ___, всего этажей в строении (в доме) ____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лифта ____ (есть/нет)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мусоропровода _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жилищных прав ____________________________________________________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р площади: общей ________, жилой _______, отапливаемой ______, дополнительной ________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омнат __________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электричества ______ (есть/нет) и прибора учета на электричество___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тдельного прибора учета на освещение жилого помещения (для отдельных категорий граждан, проживающих в сельской местности) _________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сетевого газоснабжения ________ (есть/нет) и прибора учета ___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жиженного газоснабжения ____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отопления _______________________ (централизованное, электрическое, печное) и наличие отдельного прибора учета на отопление ___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холодного водоснабжения _____________________и  наличие прибора учета ___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горячего водоснабжения ______________________ и наличие прибора учета  ___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водоотведения __________________________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газовой плиты для пищеприготовления _____________ (есть/нет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электрической плиты для пищеприготовления _________ (есть/нет) и наличие отдельного прибора учета на электическую плиту для пищеприготовления_______ (есть/нет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ванны _________ (есть/нет) и размер ванны ______________ (можно указать примерно)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личие душа ________(есть/нет)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санузла __________ (есть/нет),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мойки кухонной ______(есть/нет),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наличие раковины _____(есть/нет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Кроме того, сообщаю следующие сведения:</w:t>
      </w:r>
    </w:p>
    <w:p>
      <w:pPr>
        <w:pStyle w:val="ConsPlusNonformat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 документ,  содержащий сведения  о  принадлежности  жилого помещения  к тому или иному виду жилищного фонда,  либо документ, подтверждающий право собственности  на  жилое помещение  (долю собственности  жилого  помещения) 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) Перечень организаций ЖКХ, предоставляющих мне ЖКУ, и номера лицевых счетов:</w:t>
      </w:r>
    </w:p>
    <w:tbl>
      <w:tblPr>
        <w:tblW w:w="959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предоставляющей жилищно-коммунальные услуг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задолженность по оплате жилого помещения и (или) коммунальных услуг: имеется, отсутствует (нужное подчеркнуть).</w:t>
      </w:r>
    </w:p>
    <w:p>
      <w:pPr>
        <w:pStyle w:val="ConsPlusNonformat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наличии соглашения с организациями жилищно-коммунального комплекса  о порядке и сроках ее погашения задолженности _________________________________</w:t>
      </w:r>
    </w:p>
    <w:p>
      <w:pPr>
        <w:pStyle w:val="ConsPlusNonformat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6545"/>
      </w:tblGrid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 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: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499" w:gutter="0" w:header="45" w:top="101" w:footer="713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6EB1D05A3504A780139D405C8FCDCFF9A6E2C56B5D58A7C661B63697AE7A80FC8152F25D26EE6DA06A49B417003A0xDC4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0:00Z</dcterms:created>
  <dc:creator>ЗЕНИНА  Елена  Викторовна</dc:creator>
  <dc:description/>
  <dc:language>en-US</dc:language>
  <cp:lastModifiedBy/>
  <cp:lastPrinted>2025-01-29T13:38:00Z</cp:lastPrinted>
  <dcterms:modified xsi:type="dcterms:W3CDTF">2025-01-29T10:41:22Z</dcterms:modified>
  <cp:revision>4</cp:revision>
  <dc:subject/>
  <dc:title/>
</cp:coreProperties>
</file>