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КУ ВО «Управление социальной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рогожского района» по состоянию на 22.03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92"/>
        <w:gridCol w:w="3463"/>
        <w:gridCol w:w="1867"/>
        <w:gridCol w:w="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цкий Сергей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ошков Роман Ю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6-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 Сергей Павл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ва Валент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ного бухгал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оростова Зинаид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лебова Гали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жулина Юлия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Еле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йко Яна Русл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сконсульт 2 категор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 Анатолий 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ова Наталья Пет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служеб. помещен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ария Пав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. помещ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 Александр И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ченко  Николай Митроф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ов Юрий И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Василий Пет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енко Валентин Дмитри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Сергей Георги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 Василий Степ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тин Виктор 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евич Николай Григо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ких Владимир Василье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 Сергей Андре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женко Окса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овникова Любовь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. начальника отдела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сычева Юлия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ловегин Александр Витал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и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сова Елена Александро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Ольга Николаевна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Ольга Игор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лена Ю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цова Ирина Серге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Юл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укова Ирина Викторо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ина Светла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укова Елена Валентин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Еле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а Людмила Алексе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ьо Наталья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ва Людмила Михайл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Гали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ских Людмил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карева Елена Анато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нькина Наталья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бец Ири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Наталь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лла Леонид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надских Ольг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Еле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усова Светлана Иван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а Гали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начальника отдела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а Гали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надских Александр 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Светла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10-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пина Лилия Сергее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0-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мская Юлия Олег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0-08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лена Серг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0-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родов Александр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Р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чева Татья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ина Надежд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Наталья Александ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ина Галин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 Светла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Светла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ванцева Наталь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Мари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лозерова Валент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ских Людмила Василь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лашова Людмила Михайловна/</w:t>
            </w:r>
            <w:r>
              <w:rPr>
                <w:sz w:val="20"/>
                <w:szCs w:val="20"/>
              </w:rPr>
              <w:t>отп. до 3-х л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юдмил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ера Яковл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Екатерина Анато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ева Светла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льникова Надежд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ченко Светла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Светла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ких Ири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ницына Лилия Александ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жулина Юл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Светлана Анато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Ири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Любовь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вская Вер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чикова Елен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Татья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илина Людмил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хтина Елена Дмитри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Ален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Еле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ова Наталья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янова Наталья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ванцева Ольг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Антон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Надежда Пет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шкова Марин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кова Татья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уридзе Нелли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хина Ирина Анатоль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ина Людмил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ина Мариан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ина Валенти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Любовь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чин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Светла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ыкина Кетеван Вахтанг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Еле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Ольг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Лейла Амант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а Лидия Егоровна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ерева Екатери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Татья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рова Анастасия Ю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ева Надежд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Татья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ова Валентина Вита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Ири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кова Наталья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аталья Владимир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 Еле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Алл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щева Светла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тева Татьяна Афанас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лена Файзелх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ова Галина Митроф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Екатерин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Любовь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кина Наталья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лова Гал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могал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ун Алл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улина Надежд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а Галина Пет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Мар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Наталья Тимоф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ва Валентина Григо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Любовь Фед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Любовь Митроф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ера Иосиф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4:00Z</dcterms:created>
  <dc:creator>Администратор</dc:creator>
  <dc:description/>
  <cp:keywords/>
  <dc:language>en-US</dc:language>
  <cp:lastModifiedBy>Администратор</cp:lastModifiedBy>
  <dcterms:modified xsi:type="dcterms:W3CDTF">2024-03-22T07:44:00Z</dcterms:modified>
  <cp:revision>2</cp:revision>
  <dc:subject/>
  <dc:title/>
</cp:coreProperties>
</file>