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КУ ВО «Управление социальной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рогожского района» по состоянию на 24.02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92"/>
        <w:gridCol w:w="3463"/>
        <w:gridCol w:w="1867"/>
        <w:gridCol w:w="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цкий Сергей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ошков Роман Ю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6-9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Юл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6-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 Сергей Павл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оростова Зинаид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ного бухгал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лебова Гали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ва Валент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Ири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21-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юдмила Игор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Дмитрий Геннад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жулина Юлия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Еле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йко Яна Русл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категор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ова Наталья Пет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служеб. помещен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0-7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ария Пав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. помещ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 Александр И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ченко  Николай Митроф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ов Юрий И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Василий Пет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енко Валентин Дмитри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Евгений Викто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 Василий Степ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ё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отин Виктор 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евич Николай Григо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щев Александр Ивано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 Сергей Андре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женко Окса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овникова Любовь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. начальника отдела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сычева Юлия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ловегин Александр Витал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ис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сова Елена Александро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Ольга Николаевна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Ольга Игор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лена Ю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цова Ирина Серге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21-6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укова Ирина Викторо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ткова Светлана Павло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ина Виктория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укова Елена Валентин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Еле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а Людмила Алексе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лё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67-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ьо Наталья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ва Людмила Михайл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Гали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ских Людмил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карева Елена Анато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нькина Наталья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бец Ири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Наталь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Алла Леонид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8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надских Ольг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Еле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а Ксения Владими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а Гали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начальника отдела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а Гали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т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надских Александр 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Лилия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Светла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75)4-10-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яникова Ксения Валерьевн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0-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мская Юлия Олег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0-08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лена Серг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10-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родов Александр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Р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чева Татья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ина Надежд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ракова Виктория Евгень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ина Галин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 Светла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Светла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ванцева Наталь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Мари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кова Лейла Амант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ских Людмила Василь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ыбова Надежд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юдмил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сон Наталья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Екатерина Анато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ева Светла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тус Юлия Вадим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ченко Светла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Светла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ких Ирина Викто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ницына Лилия Александро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жулина Юл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Светлана Анато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Ири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Любовь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ькова Юлия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чикова Елен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Татья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илина Людмил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Ален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Еле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ова Наталья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янова Наталья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ванцева Ольг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Антон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енко Надежда Пет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шкова Марин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кова Татьяна Михайл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уридзе Нелли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хина Ирина Анатоль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ина Людмил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ина Мариан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ина Валенти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Любовь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чин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Светла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ыкина Кетеван Вахтанг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Еле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Ольг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а Лидия Егоровна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ерева Екатери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Татьяна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рова Анастасия Ю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ева Надежд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Татьяна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ова Валентина Вита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Ири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кова Наталья Ив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аталья Владимир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 Елена Викт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а Алл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щева Светла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тева Татьяна Афанас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лена Файзелх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ова Галина Митроф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енко Екатерин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Любовь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кина Наталья Васил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лова Гали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могал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ун Алла Алекс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улина Надежд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а Галина Пет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Мария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Наталья Тимофе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ва Валентина Григорь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Любовь Федо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Любовь Митрофан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ера Иосиф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75)4-38-97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7:00Z</dcterms:created>
  <dc:creator>Администратор</dc:creator>
  <dc:description/>
  <dc:language>en-US</dc:language>
  <cp:lastModifiedBy>Администратор</cp:lastModifiedBy>
  <dcterms:modified xsi:type="dcterms:W3CDTF">2025-03-11T10:27:00Z</dcterms:modified>
  <cp:revision>2</cp:revision>
  <dc:subject/>
  <dc:title/>
</cp:coreProperties>
</file>