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пособий и денежных выплат отдельным категориям          гражданам на 01.06.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5"/>
        <w:gridCol w:w="7291"/>
        <w:gridCol w:w="2551"/>
      </w:tblGrid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пособ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, руб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ые выплаты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1476,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денежная компенсация расходов на оплату жилищно-коммунальных услуг отдельным категориям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 размере 50% платы за ЖКУ</w:t>
            </w:r>
          </w:p>
        </w:tc>
      </w:tr>
      <w:tr>
        <w:trPr/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социальная помощь на основании социального контракт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) на поиск работ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ежемесячно сроком до 4 месяцев</w:t>
            </w:r>
            <w:r>
              <w:rPr>
                <w:b/>
                <w:color w:val="000000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11 724,00 </w:t>
            </w:r>
          </w:p>
        </w:tc>
      </w:tr>
      <w:tr>
        <w:trPr/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 на осуществление индивидуальной предприниматель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временно</w:t>
            </w:r>
            <w:r>
              <w:rPr>
                <w:b/>
                <w:color w:val="000000"/>
                <w:sz w:val="26"/>
                <w:szCs w:val="26"/>
              </w:rPr>
              <w:t xml:space="preserve"> до 250 000,00 </w:t>
            </w:r>
          </w:p>
        </w:tc>
      </w:tr>
      <w:tr>
        <w:trPr/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 на ведение личного подсоб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диновременно </w:t>
            </w:r>
            <w:r>
              <w:rPr>
                <w:b/>
                <w:color w:val="000000"/>
                <w:sz w:val="26"/>
                <w:szCs w:val="26"/>
              </w:rPr>
              <w:t xml:space="preserve">до 100 000,00 </w:t>
            </w:r>
          </w:p>
        </w:tc>
      </w:tr>
      <w:tr>
        <w:trPr/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) на осуществление иных мероприятий, направленных на преодоление трудной жизненной ситу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оком до 6 месяцев в 2022 г.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11 724,00</w:t>
            </w:r>
          </w:p>
        </w:tc>
      </w:tr>
      <w:tr>
        <w:trPr/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рамках вышеуказанных мероприятий (кроме пункта «г») возможно получение профессионального обучения или дополнительного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диновременно </w:t>
            </w:r>
            <w:r>
              <w:rPr>
                <w:b/>
                <w:color w:val="000000"/>
                <w:sz w:val="26"/>
                <w:szCs w:val="26"/>
              </w:rPr>
              <w:t xml:space="preserve">до 30 000,00 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ая денежная выплата лицам, награжденным нагрудным знаком «Почетный донор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713,84</w:t>
            </w:r>
          </w:p>
        </w:tc>
      </w:tr>
      <w:tr>
        <w:trPr>
          <w:trHeight w:val="1294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временное пособие, ежемесячная денежная компенсация гражданам при возникновении поствакцинальных ослож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единовременное пособие – 10000,00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ежемесячная денежная компенсация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84,24</w:t>
            </w:r>
          </w:p>
        </w:tc>
      </w:tr>
      <w:tr>
        <w:trPr>
          <w:trHeight w:val="98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диновременное пособие членам семьи  в случае смерти гражданина, наступившей вследствие поствакцинального ослож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единовреме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000,00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ластные выплат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обие на реб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31,2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обие на ребенка одиноким матер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62,5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обие на детей, родители которых уклоняются от уплаты алиментов, а также на детей военнослужащих, проходящих военную службу по призы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96,8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я на приобретение полноценного питания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беременным женщинам и кормящим матеря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етям первого года жизни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детям 2 и 3 года жиз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66,9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547,7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82,02</w:t>
            </w:r>
          </w:p>
        </w:tc>
      </w:tr>
      <w:tr>
        <w:trPr>
          <w:trHeight w:val="67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денежная компенсация затрат на организацию обучения детей-инвалидов по основным общеобразовательным программам на до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 80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месячная денежная выплата в целях компенсации проезда к месту учебы и обратно учащихся из многодетных малоимущих семей и приемных сем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43,0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ая выплата в целях компенсации питания учащихся из многодетных малоимущих семей и приемных сем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85,5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ая компенсация на приобретение одежды обучающихся (школьной формы) на каждого ребенка из многодетной малоимущей и приемной семьи, обучающегося в образовательн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64,1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материнский капита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 детей, рожденных до 01.12.2019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 детей, рожденных после 0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3222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000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месячная денежная выплата при рождении третьего ребенка или последующих детей до достижения  ребенком возраста трех л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476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временная денежная выплата женщинам в возрасте до 28 лет при рождении после 01.12.2019 второго реб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00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денежная выплата на ребенка от 3 до 7 лет включитель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50%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75%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738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607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1476,00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ртификат на повышение квалификации или профессиональную подготовку одному из родителей при рождении второго ребен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 3000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денежная выплата многодетным семьям с их согласия  взамен предоставления им земельного участка в собственность 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00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денежная компенсация расходов на оплату жилищно-коммунальных услуг отдельным категориям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 размере от 30% до 100% платы за ЖКУ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денежная компенсация за наем жилого помещения педагогическим работникам, проживающим и осуществляющим трудовую деятельность в сельской мес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 50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денежная компенсация за наем жилого помещения медицинским работникам, оказывающим первичную медико-санитарную помощ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 500,00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месячная денежная компенсация расходов на уплату взноса на капитальный ремонт общего имущества в многоквартирном доме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ражданам, достигшим возраста 7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ражданам, достигшим возраста 8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денежная компенсация за наем (поднаем) жилого помещения детям-сиротам, детям, оставшимся без попечения родителей и лицам из их чис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г. Воронеж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 10 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в районах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 5 00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временная денежная выплата на ремонт жилого помещения детям-сиротам, детям, оставшимся без попечения родителей и лицам из их чис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5 202,1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оплату жилого помещения и коммун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мер рассчитывается индивидуальн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диновременная денежная выплата на доставку </w:t>
            </w:r>
            <w:r>
              <w:rPr>
                <w:bCs/>
                <w:color w:val="000000"/>
                <w:sz w:val="26"/>
                <w:szCs w:val="26"/>
              </w:rPr>
              <w:t xml:space="preserve"> бытового газа в баллонах </w:t>
            </w:r>
            <w:r>
              <w:rPr>
                <w:color w:val="000000"/>
                <w:sz w:val="26"/>
                <w:szCs w:val="26"/>
              </w:rPr>
              <w:t>отдельным категориям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 00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ая компенсация за газификацию жилого помещения или субсидия на газификацию жилого по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00 000,00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о не более фактичеких затрат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социальная помощь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малоимущие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раз в год)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малоимущие одиноко проживающие граждане, реабилитированные лица, а также лица, признанные пострадавшими от политических репресс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(раз в год)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лица, понесшие материальный ущерб в связи с чрезвычайной ситуацией (пожар, стихийное бедствие), повлекшей повреждение  или утрату жилого по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времен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 000,00 и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 000,0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лица, понесшие материальный ущерб в результате тяжелого заболевания, приведшего к необходимости использования дорогостоящих лекарственных препаратов, видов лечения в медицински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единовременн</w:t>
            </w:r>
            <w:r>
              <w:rPr>
                <w:b/>
                <w:color w:val="000000"/>
                <w:sz w:val="26"/>
                <w:szCs w:val="26"/>
              </w:rPr>
              <w:t>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 000,0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лица, больные тяжелыми заболеваниями, в случае необходимости их выезда за пределы Воронежской области для получения высокотехнологичной (дорогостоящей) медицинской помощи, не оказываемой на территории Воронежской области (оплата проезда к месту лечения и обрат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време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 00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ная социальная помощь многодетным семьям на возмещение расходов по газификации или ремонту жи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диновременно </w:t>
            </w:r>
            <w:r>
              <w:rPr>
                <w:b/>
                <w:color w:val="000000"/>
                <w:sz w:val="26"/>
                <w:szCs w:val="26"/>
              </w:rPr>
              <w:t>до 5000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ная социальная помощь многодетным семьям, имеющим 5 и более несовершеннолетних детей, на улучшение жилищных усло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мер рассчитывается индивидуальн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пособие на погреб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единовреме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964,6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денежная выплата гражданам, страдающим социально значимыми заболеваниями, гражданам, страдающим заболеваниями, представляющими опасность для окружаю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,3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полнительное материальное обеспечение гражданам, имеющим особые заслуги перед Воронежской областью, </w:t>
            </w:r>
            <w:r>
              <w:rPr>
                <w:bCs/>
                <w:color w:val="000000"/>
                <w:sz w:val="26"/>
                <w:szCs w:val="26"/>
              </w:rPr>
              <w:t xml:space="preserve"> в размере 40 процентов размера социальной пен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18,1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временное денежное вознаграждение гражданам, награжденным медалью «За труды во благо земли Воронежск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единовреме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00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временное денежное вознаграждение гражданам, награжденным почетным знаком «За заслуги в развитии сельского хозяйства Воронеж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единовреме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00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временное денежное поощрение гражданам, награжденным почетным знаком «За верность медицинскому долг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единовреме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00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жемесячная денежная выплата Героям Социалистического Труда и полным кавалерам ордена Трудовой Сла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04,9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жемесячная денежная выплата ветеранам труда и лицам, приравненным к ним, из числа ветеранов воен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61,7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жемесячная денежная выплата труженикам ты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2,0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жемесячная денежная выплата реабилитированным лиц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8,9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.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жемесячная денежная выплата лицам, признанным пострадавшими от политических репресс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2,0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.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жемесячная денежная выплата за проезд в пассажирском транспорте городского сообщения членам семьи погибшего военнослужащего в период прохождения военной службы в мирное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4,8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.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денежная выплата почетным гражданам Воронежской области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в размере, равном четырем размерам социальной пен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181,1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.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Дополнительное материальное обеспечение </w:t>
            </w:r>
            <w:r>
              <w:rPr>
                <w:bCs/>
                <w:color w:val="000000"/>
                <w:sz w:val="26"/>
                <w:szCs w:val="26"/>
              </w:rPr>
              <w:t xml:space="preserve">в размере 250% социальной пенсии </w:t>
            </w:r>
            <w:r>
              <w:rPr>
                <w:color w:val="000000"/>
                <w:sz w:val="26"/>
                <w:szCs w:val="26"/>
              </w:rPr>
              <w:t>Героям Советского Союза и полным кавалерам ордена Славы из числа участников Великой Отечественной войн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738,20</w:t>
            </w:r>
          </w:p>
        </w:tc>
      </w:tr>
      <w:tr>
        <w:trPr>
          <w:trHeight w:val="117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.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и по случаю потери кормильца членам семьи военнослужащих, погибших (умерших) при исполнении обязанностей военной службы в мирное время или умерших вследствие военной травмы после увольнения с военной службы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довам военнослужащих, погибших (умерших) при исполнении обязанностей военной службы в мирное время или умерших вследствие военной травмы после увольнения с военной службы  в размере 180 процентов социальной пенси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331,50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одителям, дедушкам (бабушкам), детям погибших (умерших) при исполнении обязанностей военной службы в мирное время или умерших вследствие военной травмы после увольнения с военной службы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в размере 150 процентов социальной пенси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442,9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.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единовременной материальной помощи на ритуальные услуги в случае смерти почетного гражданина Воронежской области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в размере, равном шести размерам социальной пенси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единовреме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771,68</w:t>
            </w:r>
          </w:p>
        </w:tc>
      </w:tr>
      <w:tr>
        <w:trPr>
          <w:trHeight w:val="200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.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временная денежная выплата медицинским работникам медицинских организаций, подведомственных исполнительному органу государственной власти Воронежской области в сфере охраны здоровья, оказывающим первичную доврачебную медико-санитарную помощь, первичную врачебную медико-санитарную помощь, скорую, в том числе скорую специализированную, медицинскую помощь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32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врачам скорой медицинской помощи, врачам-анестезиологам-реаниматологам, врачам-педиатрам, врачам-психиатрам, фельдшерам скорой медицинской помощи станций (отделений) скорой медицинской помощи</w:t>
            </w:r>
          </w:p>
          <w:p>
            <w:pPr>
              <w:pStyle w:val="Normal"/>
              <w:ind w:firstLine="5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единовремен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врачам-терапевтам, врачам-терапевтам участковым, врачам-педиатрам, врачам-педиатрам участковым, врачам общей практики (семейным врачам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единовремен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Cs/>
                <w:color w:val="000000"/>
                <w:sz w:val="26"/>
                <w:szCs w:val="26"/>
              </w:rPr>
              <w:t>медицинским сестрам участковым, медицинским сестрам врачей общей практики (семейных врачей)</w:t>
            </w:r>
            <w:r>
              <w:rPr>
                <w:color w:val="000000"/>
                <w:sz w:val="26"/>
                <w:szCs w:val="26"/>
              </w:rPr>
              <w:t>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единовремен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Cs/>
                <w:color w:val="000000"/>
                <w:sz w:val="26"/>
                <w:szCs w:val="26"/>
              </w:rPr>
              <w:t>медицинским сестрам, медицинским сестрам-анестезистам станций (отделений) скорой медицинской помощи</w:t>
            </w:r>
            <w:r>
              <w:rPr>
                <w:color w:val="000000"/>
                <w:sz w:val="26"/>
                <w:szCs w:val="26"/>
              </w:rPr>
              <w:t>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единовреме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000,0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заведующим фельдшерско-акушерскими пунктами - фельдшерам (акушерам, медицинским сестрам), а также фельдшерам, акушерам, медицинским сестрам фельдшерско-акушерски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единовреме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000,00</w:t>
            </w:r>
          </w:p>
        </w:tc>
      </w:tr>
      <w:tr>
        <w:trPr>
          <w:trHeight w:val="157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.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денежная компенсация стоимости проезда к месту проведения процедуры лечения методом программного гемодиализа и обратно по территории Воронежской области гражданам, страдающим хронической почечной недостаточностью и нуждающимся в лечении методом программного гемодиализ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ссчитывается индивидуально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20" w:bottom="7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71">
    <w:name w:val="Style7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ГУТС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07:00Z</dcterms:created>
  <dc:creator>oyu_zharkova</dc:creator>
  <dc:description/>
  <cp:keywords/>
  <dc:language>en-US</dc:language>
  <cp:lastModifiedBy>Администратор</cp:lastModifiedBy>
  <cp:lastPrinted>2022-02-02T09:57:00Z</cp:lastPrinted>
  <dcterms:modified xsi:type="dcterms:W3CDTF">2022-07-01T09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