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амятка для многодетной семьи Воронежской области </w:t>
      </w:r>
    </w:p>
    <w:tbl>
      <w:tblPr>
        <w:tblW w:w="15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55"/>
        <w:gridCol w:w="3915"/>
        <w:gridCol w:w="6990"/>
      </w:tblGrid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для многодетной семь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назначения пособия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spacing w:val="2"/>
              </w:rPr>
            </w:pPr>
            <w:r>
              <w:rPr>
                <w:rFonts w:cs="Tinos;Times New Roman" w:ascii="Tinos;Times New Roman" w:hAnsi="Tinos;Times New Roman"/>
                <w:spacing w:val="2"/>
              </w:rPr>
              <w:t xml:space="preserve">Присвоение семье статуса и выдача удостоверения многодетной семье Воронежской област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shd w:fill="FFFFFF" w:val="clear"/>
              <w:spacing w:before="28" w:after="0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Закон Воронежской области от 25 июня 2012 г. №94-ОЗ «О статусе многодетной семьи в Воронежской области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28" w:after="0"/>
              <w:jc w:val="both"/>
              <w:rPr>
                <w:rFonts w:ascii="Tinos;Times New Roman" w:hAnsi="Tinos;Times New Roman" w:cs="Tinos;Times New Roman"/>
                <w:spacing w:val="2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pacing w:val="2"/>
                <w:sz w:val="22"/>
                <w:szCs w:val="22"/>
              </w:rPr>
              <w:t>Многодетная семья - семья, имеющая трех и более детей в возрасте до 18 лет (при очной форме обучения до 23 лет)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spacing w:val="2"/>
              </w:rPr>
            </w:pPr>
            <w:r>
              <w:rPr>
                <w:rFonts w:cs="Tinos;Times New Roman" w:ascii="Tinos;Times New Roman" w:hAnsi="Tinos;Times New Roman"/>
                <w:spacing w:val="2"/>
              </w:rPr>
              <w:t xml:space="preserve">Единовременная денежная выплата в связи с рождением третьего или последующего ребенка в молодой семье начиная с 01.01.2025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кон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28" w:after="0"/>
              <w:jc w:val="both"/>
              <w:rPr>
                <w:rFonts w:ascii="Tinos;Times New Roman" w:hAnsi="Tinos;Times New Roman" w:cs="Tinos;Times New Roman"/>
                <w:spacing w:val="2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pacing w:val="2"/>
                <w:sz w:val="22"/>
                <w:szCs w:val="22"/>
              </w:rPr>
              <w:t>Молодая семья (родители в возрасте до 35 лет) либо единственный родитель (усыновитель) имеющий гражданство РФ, постоянно проживающий на территории Воронежской области не менее 3-х лет на момент рождения третьего и последующего ребенка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енежная выплата на приобретение одежды для обучающихся  (школьной форм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доставляется для каждого ребенка из многодетной семьи обучающего по очной форме обучения в общеобразовательной организации, профессиональной образовательной организации и образовательной организации высшего образования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color w:val="111111"/>
              </w:rPr>
            </w:pPr>
            <w:r>
              <w:rPr>
                <w:rFonts w:cs="Tinos;Times New Roman" w:ascii="Tinos;Times New Roman" w:hAnsi="Tinos;Times New Roman"/>
                <w:color w:val="111111"/>
              </w:rPr>
              <w:t>Денежная выплата на приобретение спортивной формы для каждого ребенка, обучающегося в общеобразовательной организации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доставляется для каждого ребенка из многодетной семьи обучающего по очной форме обучения в общеобразовательной организации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Ежемесячная денежная компенсация н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приобретение продуктов для полноценного питания беременным женщина , кормящим матерям, и детям в возрасте до трех лет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лава 14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собия и компенсации предназначены только тем многодетным семьям, в которых совокупны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Ежемесячная денежная выплата в целях компенсации </w:t>
            </w:r>
            <w:r>
              <w:rPr>
                <w:rFonts w:cs="Tinos;Times New Roman" w:ascii="Tinos;Times New Roman" w:hAnsi="Tinos;Times New Roman"/>
                <w:spacing w:val="2"/>
              </w:rPr>
              <w:t>проезда учащихся общеобразовательных организаций, профессиональных образовательных организаций и образовательных организаций высшего образования к месту учебы и обратно во внутригородском, пригородном и внутрирайонном общественном транспорте (кроме такс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spacing w:val="2"/>
              </w:rPr>
            </w:pPr>
            <w:r>
              <w:rPr>
                <w:rFonts w:cs="Tinos;Times New Roman" w:ascii="Tinos;Times New Roman" w:hAnsi="Tinos;Times New Roman"/>
                <w:spacing w:val="2"/>
              </w:rPr>
              <w:t>К малообеспеченным многодетным семьям, имеющим право на меры социальной поддержки, относятся многодетные семьи, среднедушевой доход которых ниже установленного в Воронежской области прожиточного минимума, и в которых хотя бы один из родителей, приемных родителей, усыновителей, опекун (попечитель) является гражданином Российской Федерации, проживающим на территории Воронежской области.</w:t>
            </w:r>
          </w:p>
        </w:tc>
      </w:tr>
      <w:tr>
        <w:trPr>
          <w:trHeight w:val="1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Ежемесячная денежная выплата в целях компенсации</w:t>
            </w:r>
            <w:r>
              <w:rPr>
                <w:rFonts w:cs="Tinos;Times New Roman" w:ascii="Tinos;Times New Roman" w:hAnsi="Tinos;Times New Roman"/>
                <w:spacing w:val="2"/>
              </w:rPr>
              <w:t xml:space="preserve"> питания учащихся общеобразовательных организаций, профессиональных образовательных организаций и образовательных организаций высшего образования</w:t>
            </w:r>
            <w:r>
              <w:rPr>
                <w:rFonts w:cs="Tinos;Times New Roman" w:ascii="Tinos;Times New Roman" w:hAnsi="Tinos;Times New Roman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ая денежная выплата предназначена только тем многодетным семьям, в которых средне душево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ая денежная выплата многодетным семьям в размере 30% стоимости платы за пользование отоплением, водой, канализацией, газом, электроэнергией, а для семей, проживающих в домах, не имеющих центрального отопления,- стоимость топлива, приобретаемого в приделах норм, установленных для продажи населению на территории Воронежской обла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ая денежная выплата предназначена только тем многодетным семьям, в которых средне душево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Денежная компенсация в размере 50 процентов стоимости годового обучения по договору об оказании платных образовательных услуг каждого обучающегося в образовательной организаци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татья 46  Закона Воронежской обл. от 14.11.2008 №103-ОЗ «О социальной поддержке отдельных категорий граждан в Воронежской обл.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доставляется для каждого ребенка из многодетной семьи обучающего по очной форме обучения в образовательной организации по образовательным программам среднего профессионального образования на основании договора об оказании платных образовательных услуг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Постановление Правительства Российской Федерации от 14.12.2005 №761 «О предоставлении субсидий на оплату жилого помещения и коммунальных услуг» 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убсидии предоставляются гражданам, доходы которых недостаточны для оплаты жилищно-коммунальных услуг в пределах установленных социальных стандартов, при отсутствии у них задолженности  по оплате коммунальных услуг.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Единовременная денежная выплата многодетным гражданам с их согласия взамен предоставления им земельного участка в собственность бесплатн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>Постановление Правительства Воронежской области от </w:t>
            </w:r>
            <w:r>
              <w:rPr>
                <w:rStyle w:val="Emphasis"/>
                <w:rFonts w:cs="Tinos;Times New Roman" w:ascii="Tinos;Times New Roman" w:hAnsi="Tinos;Times New Roman"/>
                <w:i w:val="false"/>
                <w:color w:val="000000"/>
                <w:shd w:fill="FFFABB" w:val="clear"/>
              </w:rPr>
              <w:t>11</w:t>
            </w:r>
            <w:r>
              <w:rPr>
                <w:rFonts w:cs="Tinos;Times New Roman" w:ascii="Tinos;Times New Roman" w:hAnsi="Tinos;Times New Roman"/>
                <w:color w:val="000000"/>
              </w:rPr>
              <w:t> </w:t>
            </w:r>
            <w:r>
              <w:rPr>
                <w:rStyle w:val="Emphasis"/>
                <w:rFonts w:cs="Tinos;Times New Roman" w:ascii="Tinos;Times New Roman" w:hAnsi="Tinos;Times New Roman"/>
                <w:i w:val="false"/>
                <w:color w:val="000000"/>
                <w:shd w:fill="FFFABB" w:val="clear"/>
              </w:rPr>
              <w:t>мая</w:t>
            </w:r>
            <w:r>
              <w:rPr>
                <w:rFonts w:cs="Tinos;Times New Roman" w:ascii="Tinos;Times New Roman" w:hAnsi="Tinos;Times New Roman"/>
                <w:color w:val="000000"/>
              </w:rPr>
              <w:t> </w:t>
            </w:r>
            <w:r>
              <w:rPr>
                <w:rStyle w:val="Emphasis"/>
                <w:rFonts w:cs="Tinos;Times New Roman" w:ascii="Tinos;Times New Roman" w:hAnsi="Tinos;Times New Roman"/>
                <w:i w:val="false"/>
                <w:color w:val="000000"/>
                <w:shd w:fill="FFFABB" w:val="clear"/>
              </w:rPr>
              <w:t>2021</w:t>
            </w:r>
            <w:r>
              <w:rPr>
                <w:rFonts w:cs="Tinos;Times New Roman" w:ascii="Tinos;Times New Roman" w:hAnsi="Tinos;Times New Roman"/>
                <w:color w:val="000000"/>
              </w:rPr>
              <w:t> г. N </w:t>
            </w:r>
            <w:r>
              <w:rPr>
                <w:rStyle w:val="Emphasis"/>
                <w:rFonts w:cs="Tinos;Times New Roman" w:ascii="Tinos;Times New Roman" w:hAnsi="Tinos;Times New Roman"/>
                <w:i w:val="false"/>
                <w:color w:val="000000"/>
                <w:shd w:fill="FFFABB" w:val="clear"/>
              </w:rPr>
              <w:t>259</w:t>
            </w:r>
            <w:r>
              <w:rPr>
                <w:rFonts w:cs="Tinos;Times New Roman" w:ascii="Tinos;Times New Roman" w:hAnsi="Tinos;Times New Roman"/>
                <w:color w:val="000000"/>
              </w:rPr>
              <w:br/>
              <w:t>"Об утверждении </w:t>
            </w:r>
            <w:r>
              <w:rPr>
                <w:rStyle w:val="Emphasis"/>
                <w:rFonts w:cs="Tinos;Times New Roman" w:ascii="Tinos;Times New Roman" w:hAnsi="Tinos;Times New Roman"/>
                <w:i w:val="false"/>
                <w:color w:val="000000"/>
                <w:shd w:fill="FFFABB" w:val="clear"/>
              </w:rPr>
              <w:t>Порядка</w:t>
            </w:r>
            <w:r>
              <w:rPr>
                <w:rFonts w:cs="Tinos;Times New Roman" w:ascii="Tinos;Times New Roman" w:hAnsi="Tinos;Times New Roman"/>
                <w:color w:val="000000"/>
              </w:rPr>
              <w:t> 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"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Предоставляется многодетным гражданам, поставленным на учет в качестве лиц, имеющих право на предоставление земельных участков в собственность бесплатно, и включенным в Реестр многодетных граждан, имеющих право на бесплатное предоставление земельных участков  (единовременная денежная выплата имеет целевой характер и не может быть использована по другому назначению). 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spacing w:val="2"/>
              </w:rPr>
            </w:pPr>
            <w:r>
              <w:rPr>
                <w:rFonts w:cs="Tinos;Times New Roman" w:ascii="Tinos;Times New Roman" w:hAnsi="Tinos;Times New Roman"/>
                <w:spacing w:val="2"/>
              </w:rPr>
              <w:t>Постановка на учет  многодетных малообеспеченных семей, нуждающихся в жилых помещениях специализированного жилищного фонда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кон Воронежской области №131-ОЗ от 20.11.2007г. «О специализированном жилищном фонде Воронежской области»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лужебные жилые помещения специализированного жилищного фонда (далее - служебные жилые помещения) предоставляются для проживания граждан в связи с характером их трудовых отношений с органами государственной власти Воронежской области</w:t>
            </w:r>
          </w:p>
        </w:tc>
      </w:tr>
      <w:tr>
        <w:trPr>
          <w:trHeight w:val="1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Государственная социальная помощ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Закон «О государственной социальной помощи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т 17.07.1999 г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циальная помощь предназначена только тем многодетным семьям, в которых среднедушевой доход на каждого члена семьи не превышает прожиточного минимума в Воронеж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змер материальной помощи состовляет — 6000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Для одиноко проживающего гражданина — 3000 руб. 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дача бесплатных пригласительных билетов на Губернаторскую елку для детей, находящихся в трудной жизненной ситуаци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Распоряжение правительства Воронежской области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ascii="Tinos;Times New Roman" w:hAnsi="Tinos;Times New Roman" w:eastAsia="Times New Roman" w:cs="Tinos;Times New Roman"/>
                <w:bCs/>
                <w:iCs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iCs/>
              </w:rPr>
              <w:t xml:space="preserve">Для детей от  4 до 13 лет </w:t>
            </w:r>
          </w:p>
        </w:tc>
      </w:tr>
      <w:tr>
        <w:trPr>
          <w:trHeight w:val="1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едоставление путевок в детские оздоровительные лагеря и санатории для детей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кон Воронежской области «Об организации и обеспечении отдыха и оздоровления детей в области» от 29.12.2009г. № 178-О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28" w:after="0"/>
              <w:jc w:val="both"/>
              <w:rPr>
                <w:rFonts w:ascii="Tinos;Times New Roman" w:hAnsi="Tinos;Times New Roman" w:eastAsia="Times New Roman" w:cs="Tinos;Times New Roman"/>
                <w:bCs/>
                <w:iCs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iCs/>
              </w:rPr>
              <w:t>Для детей от  7 до 15 лет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дача справки СДД на школьное питание,   на каждого обучающегося ребенка из многодетной малообеспеченной семь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Распоряжение правительства Воронежской обла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  <w:spacing w:val="2"/>
              </w:rPr>
            </w:pPr>
            <w:r>
              <w:rPr>
                <w:rFonts w:cs="Tinos;Times New Roman" w:ascii="Tinos;Times New Roman" w:hAnsi="Tinos;Times New Roman"/>
                <w:spacing w:val="2"/>
              </w:rPr>
              <w:t>Осуществляется для детей, из многодетных малообеспеченных семей при условии не оформленной компенсационной выплаты.</w:t>
            </w:r>
          </w:p>
        </w:tc>
      </w:tr>
      <w:tr>
        <w:trPr>
          <w:trHeight w:val="1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Предоставление регионального материнского капитал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Закон 103-ОЗ « О социальной поддержке»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ертификат РМК выдается на третьего и каждого последующего ребенка. Сертификат РМК предоставляется   зарегистрированным в одном из населенных пунктов Воронежской области на постоянной основе не менее года до рождения ребенка</w:t>
            </w:r>
          </w:p>
        </w:tc>
      </w:tr>
      <w:tr>
        <w:trPr>
          <w:trHeight w:val="6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туральная помощь (набор школьника для первого класс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кон Воронежской области 98-ОЗ от 25.06.20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/>
            </w:pPr>
            <w:hyperlink r:id="rId2">
              <w:r>
                <w:rPr>
                  <w:rStyle w:val="InternetLink"/>
                  <w:rFonts w:cs="Tinos;Times New Roman" w:ascii="Tinos;Times New Roman" w:hAnsi="Tinos;Times New Roman"/>
                  <w:color w:val="00000A"/>
                  <w:u w:val="none"/>
                </w:rPr>
                <w:t>Многодетные родители</w:t>
              </w:r>
            </w:hyperlink>
            <w:r>
              <w:rPr>
                <w:rFonts w:cs="Tinos;Times New Roman" w:ascii="Tinos;Times New Roman" w:hAnsi="Tinos;Times New Roman"/>
              </w:rPr>
              <w:t>, воспитывающие трех и более детей, из которых один или несколько готовятся пойти в 1 класс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туральная помощь (новогодние подарк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Закон Воронежской области 98-ОЗ от 25.06.20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nos;Times New Roman" w:hAnsi="Tinos;Times New Roman" w:eastAsia="Times New Roman" w:cs="Tinos;Times New Roman"/>
                <w:bCs/>
                <w:iCs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iCs/>
              </w:rPr>
              <w:t xml:space="preserve">Для детей от  1 до 13 лет включительно. 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ый координатор для многодетных сем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П.2 протокола рабочего совещания руководителя департамента социальной защиты Воронежской области с директорами казенных учреждений Воронежской области «Управление социальной защиты населения » от 17.06.2019г. 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у заявителя проблем, из-за которых заявитель не имеет возможности полностью или частично участвовать в административной процедуре , оказание помощи заявителю в решении данных проб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 4-67-70, каб.№4, </w:t>
            </w:r>
            <w:r>
              <w:rPr>
                <w:rFonts w:cs="Times New Roman" w:ascii="Times New Roman" w:hAnsi="Times New Roman"/>
                <w:bCs/>
                <w:lang w:val="en-US"/>
              </w:rPr>
              <w:t>deti</w:t>
            </w:r>
            <w:r>
              <w:rPr>
                <w:rFonts w:cs="Times New Roman" w:ascii="Times New Roman" w:hAnsi="Times New Roman"/>
                <w:bCs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sz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stro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ovvr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еличина прожиточного минимума по Воронежской области на 2025 г:</w:t>
      </w:r>
    </w:p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а душу населения: 15 605,00 руб.</w:t>
      </w:r>
    </w:p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ля трудоспособного населения: 17 009 руб.</w:t>
      </w:r>
    </w:p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ля пенсионеров: 13 420, 00 руб.</w:t>
      </w:r>
    </w:p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ля детей: 15 137, 00 руб.  </w:t>
      </w:r>
    </w:p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Получить более подробную информацию о социальной поддержке можно по </w:t>
      </w:r>
    </w:p>
    <w:p>
      <w:pPr>
        <w:pStyle w:val="Normal"/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тел.  8 (47375)4-21-60 или  8 (47375) 4-67-70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На нашем сайте: </w:t>
      </w:r>
      <w:r>
        <w:rPr>
          <w:rFonts w:cs="Tinos;Times New Roman" w:ascii="Tinos;Times New Roman" w:hAnsi="Tinos;Times New Roman"/>
          <w:lang w:val="en-US"/>
        </w:rPr>
        <w:t>https</w:t>
      </w:r>
      <w:r>
        <w:rPr>
          <w:rFonts w:cs="Tinos;Times New Roman" w:ascii="Tinos;Times New Roman" w:hAnsi="Tinos;Times New Roman"/>
        </w:rPr>
        <w:t>://</w:t>
      </w:r>
      <w:r>
        <w:rPr>
          <w:rFonts w:cs="Tinos;Times New Roman" w:ascii="Tinos;Times New Roman" w:hAnsi="Tinos;Times New Roman"/>
          <w:lang w:val="en-US"/>
        </w:rPr>
        <w:t>uszn</w:t>
      </w:r>
      <w:r>
        <w:rPr>
          <w:rFonts w:cs="Tinos;Times New Roman" w:ascii="Tinos;Times New Roman" w:hAnsi="Tinos;Times New Roman"/>
        </w:rPr>
        <w:t>-</w:t>
      </w:r>
      <w:r>
        <w:rPr>
          <w:rFonts w:cs="Tinos;Times New Roman" w:ascii="Tinos;Times New Roman" w:hAnsi="Tinos;Times New Roman"/>
          <w:lang w:val="en-US"/>
        </w:rPr>
        <w:t>ostrog</w:t>
      </w:r>
      <w:r>
        <w:rPr>
          <w:rFonts w:cs="Tinos;Times New Roman" w:ascii="Tinos;Times New Roman" w:hAnsi="Tinos;Times New Roman"/>
        </w:rPr>
        <w:t>.</w:t>
      </w:r>
      <w:r>
        <w:rPr>
          <w:rFonts w:cs="Tinos;Times New Roman" w:ascii="Tinos;Times New Roman" w:hAnsi="Tinos;Times New Roman"/>
          <w:lang w:val="en-US"/>
        </w:rPr>
        <w:t>e</w:t>
      </w:r>
      <w:r>
        <w:rPr>
          <w:rFonts w:cs="Tinos;Times New Roman" w:ascii="Tinos;Times New Roman" w:hAnsi="Tinos;Times New Roman"/>
        </w:rPr>
        <w:t>-</w:t>
      </w:r>
      <w:r>
        <w:rPr>
          <w:rFonts w:cs="Tinos;Times New Roman" w:ascii="Tinos;Times New Roman" w:hAnsi="Tinos;Times New Roman"/>
          <w:lang w:val="en-US"/>
        </w:rPr>
        <w:t>gov</w:t>
      </w:r>
      <w:r>
        <w:rPr>
          <w:rFonts w:cs="Tinos;Times New Roman" w:ascii="Tinos;Times New Roman" w:hAnsi="Tinos;Times New Roman"/>
        </w:rPr>
        <w:t>36.</w:t>
      </w:r>
      <w:r>
        <w:rPr>
          <w:rFonts w:cs="Tinos;Times New Roman" w:ascii="Tinos;Times New Roman" w:hAnsi="Tinos;Times New Roman"/>
          <w:lang w:val="en-US"/>
        </w:rPr>
        <w:t>ru</w:t>
      </w:r>
    </w:p>
    <w:p>
      <w:pPr>
        <w:pStyle w:val="Normal"/>
        <w:spacing w:lineRule="auto" w:line="240" w:before="0" w:after="200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Для подачи документов необходимо обратиться по адресу: Воронежская область, Острогожский район, г. Острогожск, бульвар Крамского, 17 </w:t>
      </w:r>
    </w:p>
    <w:sectPr>
      <w:type w:val="nextPage"/>
      <w:pgSz w:orient="landscape" w:w="16838" w:h="11906"/>
      <w:pgMar w:left="1134" w:right="567" w:gutter="0" w:header="0" w:top="42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ii.net/&#1089;&#1090;&#1091;&#1076;&#1077;&#1085;&#1090;&#1072;&#1084;/&#1083;&#1100;&#1075;&#1086;&#1090;&#1099;-&#1096;&#1082;&#1086;&#1083;&#1100;&#1085;&#1080;&#1082;&#1072;&#1084;/item/index.php?option=com_k2&amp;view=item&amp;id=798:&#1082;&#1072;&#1082;&#1072;&#1103;-&#1089;&#1077;&#1084;&#1100;&#1103;-&#1089;&#1095;&#1080;&#1090;&#1072;&#1077;&#1090;&#1089;&#1103;-&#1084;&#1085;&#1086;&#1075;&#1086;&#1076;&#1077;&#1090;&#1085;&#1086;&#1081;&amp;Itemid=854" TargetMode="External"/><Relationship Id="rId3" Type="http://schemas.openxmlformats.org/officeDocument/2006/relationships/hyperlink" Target="mailto:uszn-ostrog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1:00Z</dcterms:created>
  <dc:creator>Администратор</dc:creator>
  <dc:description/>
  <dc:language>en-US</dc:language>
  <cp:lastModifiedBy>Администратор</cp:lastModifiedBy>
  <cp:lastPrinted>2025-01-28T13:31:00Z</cp:lastPrinted>
  <dcterms:modified xsi:type="dcterms:W3CDTF">2025-04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