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Style w:val="Style13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</w:rPr>
        <w:t>Директору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</w:rPr>
        <w:t>КУВО «УСЗН Острогожского района»</w:t>
      </w:r>
    </w:p>
    <w:p>
      <w:pPr>
        <w:pStyle w:val="Style17"/>
        <w:jc w:val="right"/>
        <w:rPr>
          <w:sz w:val="24"/>
        </w:rPr>
      </w:pPr>
      <w:r>
        <w:rPr>
          <w:rFonts w:cs="Times New Roman" w:ascii="Times New Roman" w:hAnsi="Times New Roman"/>
        </w:rPr>
        <w:t>Патрицкому С.В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Проживающей (его) по адресу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Воронежская обл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аспорт серия________№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ыдан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кем, ког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тел.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Прошу поставить на очередь на выделение бесплатной путевки моему (им) ребенку (детям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/>
        <w:t xml:space="preserve">                                        </w:t>
      </w:r>
      <w:r>
        <w:rPr/>
        <w:t>(Ф.И.О., дата рождения, школа, класс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В детский оздоровительный лагерь, учреждение социальной реабилитации, иной тип оздоровительного учреждения (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ложены путев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_________________   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_________________   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_________________   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_________________   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ка-уведомление о принятом заявлении и документ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явление на постановку на очередь и документы</w:t>
      </w:r>
    </w:p>
    <w:p>
      <w:pPr>
        <w:pStyle w:val="Normal"/>
        <w:rPr>
          <w:sz w:val="24"/>
        </w:rPr>
      </w:pPr>
      <w:r>
        <w:rPr>
          <w:sz w:val="24"/>
        </w:rPr>
        <w:t>гр.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  <w:t>Приняты в КУВО «УСЗН Острогожского района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8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иема заявления и  необходим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онный номер заявл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 и телефон специалиста КУВО»УСЗН Острогожского района», принявшего заявление и докумен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ка-уведомление о принятом заявлении и документ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явление на постановку на очередь и документы</w:t>
      </w:r>
    </w:p>
    <w:p>
      <w:pPr>
        <w:pStyle w:val="Normal"/>
        <w:rPr>
          <w:sz w:val="24"/>
        </w:rPr>
      </w:pPr>
      <w:r>
        <w:rPr>
          <w:sz w:val="24"/>
        </w:rPr>
        <w:t>гр.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  <w:t>Приняты в КУВО «УСЗН Острогожского района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8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иема заявления и  необходим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онный номер заявл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 и телефон специалиста КУВО»УСЗН Острогожского района», принявшего заявление и докумен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ка-уведомление о принятом заявлении и документ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явление на постановку на очередь и документы</w:t>
      </w:r>
    </w:p>
    <w:p>
      <w:pPr>
        <w:pStyle w:val="Normal"/>
        <w:rPr>
          <w:sz w:val="24"/>
        </w:rPr>
      </w:pPr>
      <w:r>
        <w:rPr>
          <w:sz w:val="24"/>
        </w:rPr>
        <w:t>гр.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  <w:t>Приняты в КУВО «УСЗН Острогожского района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8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иема заявления и  необходим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онный номер заявл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 и телефон специалиста КУВО»УСЗН Острогожского района», принявшего заявление и докумен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5:00Z</dcterms:created>
  <dc:creator>Бух</dc:creator>
  <dc:description/>
  <dc:language>en-US</dc:language>
  <cp:lastModifiedBy/>
  <cp:lastPrinted>2024-10-11T10:57:00Z</cp:lastPrinted>
  <dcterms:modified xsi:type="dcterms:W3CDTF">2024-10-11T07:59:23Z</dcterms:modified>
  <cp:revision>10</cp:revision>
  <dc:subject/>
  <dc:title>Руководителю департамента</dc:title>
</cp:coreProperties>
</file>