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о предоставлении социальных услуг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>__г._Острогожск_______                                                     «_____» _________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spacing w:lineRule="auto" w:line="360"/>
        <w:ind w:right="0"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КУ  ВО «Острогожского _района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>", в лице директора Патрицкого Сергея Владимирович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амилия, имя, отчество (при наличии) уполномоченного представителя Исполнителя)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   устава __________, 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снование правомочия: устав, доверенность,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гражданина, признанного нуждающимся в социаль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служива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паспорт ______________________ выдан __________________________________  Воронеж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азчи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  по адресу: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еста жительства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(при наличии) законного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- индивидуальная программа), выданной в установленном порядке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Услуг устанавливаются в соответствии с индивидуальной программой.</w:t>
      </w:r>
    </w:p>
    <w:p>
      <w:pPr>
        <w:pStyle w:val="ConsPlusNonformat"/>
        <w:tabs>
          <w:tab w:val="clear" w:pos="708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оказания Услуг: 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ывается адрес проживания заказчи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 (приложение 2 к настоящему Договору) в 2 экземплярах, который подписывается Сторонами ежемесячно в срок до 5 числа месяца, следующего за месяцем оказания Услуг. Один экземпляр акта передается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7"/>
      <w:bookmarkStart w:id="3" w:name="Par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правительством Воронежской об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 к социальному обслуживанию согласно заключению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олуч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:%5CUsers%5C1%5CDesktop%5C%D0%A7%D0%B5%D1%85%D0%BE%D0%BD%D0%B0%D0%B4%D1%81%D0%BA%D0%B8%D1%85%20%D0%9E.%D0%90%5C%D0%94%D0%BE%D0%B3%D0%BE%D0%B2%D0%BE%D1%80%202016%D0%B3.%20+%20%D0%B4%D0%BE%D0%BF.%D1%81%D0%BE%D0%B3%D0%BB%D0%B0%D1%88%D0%B5%D0%BD%D0%B8%D0%B5.doc" \l "Par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тарифов на Услуги или среднедушевого дохода Заказчика и (или) предельной величины среднедушевого дохода, установленной в Воронежской области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Воронежской области Исполнителю сведения и документы, необходимые для предоставления социальных услуг на дому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а также влияющих на размер среднедушевого дохода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лаговременно (не менее чем за два рабочих дня) уведомлять в письменной форме Исполнителя об отказе от получения Услуг, либо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; уважительно относиться к лицам, предоставляющим Услуги, не допускать грубости, оскорблений в их адрес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день обнаружения, но не позднее трех дней со дн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ться от приобретенных Исполнителем в рамках предоставления социальных услуг продуктов (товаров), заказ на покупку которых был произведен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Исполнителя выполнения работ, не предусмотренных Договором; обслуживания третьих лиц (родственников, соседей и т.д.)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важительное и гуманное отношение,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 (полностью или 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иостановление предоставления социальных услуг в связи с: лечением в стационарном медицинском учреждении, санаторно-курортным лечением на весь период эт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иостановление до 30 дней предоставления социальных услуг в связи с приездом близких родственников (выездом к близким родственникам)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06"/>
      <w:bookmarkEnd w:id="4"/>
      <w:r>
        <w:rPr>
          <w:rFonts w:cs="Times New Roman" w:ascii="Times New Roman" w:hAnsi="Times New Roman"/>
          <w:sz w:val="24"/>
          <w:szCs w:val="24"/>
        </w:rPr>
        <w:t xml:space="preserve">III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, предусмотренных настоящим Договором, складывается из стоимости конкретной услуги и количества Услуг, предусмотренных индивидуальной программой, согласно Расчету стоимости услуг (Приложение № 1 к настоящему договору) составляет ориентировочно ______  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казания Услуг, на основании акта сдачи-приемки оказанных Услуг, подписанного Заказчиком и Исполнителем, стоимость оказанных Услуг подлежит корректировке. </w:t>
      </w:r>
    </w:p>
    <w:p>
      <w:pPr>
        <w:pStyle w:val="ConsPlu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осуществляет оплату Услуг ежемесячно  после подписания акта сдачи-приемки (п. 1.5 настоящего Договора), но не позднее 10 числа месяца, следующего за месяцем оказания Услуг, подлежащих оплате.                                               </w:t>
        <w:tab/>
        <w:t xml:space="preserve">                                                </w:t>
      </w:r>
    </w:p>
    <w:p>
      <w:pPr>
        <w:pStyle w:val="ConsPlu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способом   оплаты_ за  наличный  расчет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за наличный расчет/в безналичном порядке на сч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C:%5CUsers%5C1%5CDesktop%5C%D0%A7%D0%B5%D1%85%D0%BE%D0%BD%D0%B0%D0%B4%D1%81%D0%BA%D0%B8%D1%85%20%D0%9E.%D0%90%5C%D0%94%D0%BE%D0%B3%D0%BE%D0%B2%D0%BE%D1%80%202016%D0%B3.%20+%20%D0%B4%D0%BE%D0%BF.%D1%81%D0%BE%D0%B3%D0%BB%D0%B0%D1%88%D0%B5%D0%BD%D0%B8%D0%B5.doc" \l "Par14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V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либо указать, что Заказчик получает Услуги беспла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6"/>
      <w:bookmarkEnd w:id="5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 Договор может быть расторгнут по соглашению Сторон. По инициативе одной из Сторон настоящий  Договор 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32"/>
      <w:bookmarkEnd w:id="6"/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37"/>
      <w:bookmarkEnd w:id="7"/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</w:t>
      </w:r>
    </w:p>
    <w:p>
      <w:pPr>
        <w:pStyle w:val="ConsPlusNonformat"/>
        <w:tabs>
          <w:tab w:val="clear" w:pos="708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9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О « УСЗН Острогож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55  Воронежская  обл.                                г. Острогожск   бул. Крамского, 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19021587   КПП  3619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20631101  ОГРН 113366801686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Воронеж  г. Воронеж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ч 40201810600000100002  БИК 0420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3120128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Воронежской области в Управлении Федерального казначейства по Воронеж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С.В. Патрицки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 ________  №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_______________________________    Воронежской  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(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</w:tr>
    </w:tbl>
    <w:p>
      <w:pPr>
        <w:pStyle w:val="ConsPlusNonformat"/>
        <w:ind w:left="567"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176"/>
      <w:bookmarkStart w:id="10" w:name="Par176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248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font182;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43DE114522D263790BDA8j16CH" TargetMode="External"/><Relationship Id="rId3" Type="http://schemas.openxmlformats.org/officeDocument/2006/relationships/hyperlink" Target="consultantplus://offline/ref=D10300147C3386BADDC4B0B59AD4D723A603123DE418522D263790BDA81C0B04F3A2EEAC13BF911Aj66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4:00Z</dcterms:created>
  <dc:creator>ti_surovinina</dc:creator>
  <dc:description/>
  <dc:language>en-US</dc:language>
  <cp:lastModifiedBy/>
  <cp:lastPrinted>2017-08-21T14:29:00Z</cp:lastPrinted>
  <dcterms:modified xsi:type="dcterms:W3CDTF">2025-03-12T05:52:29Z</dcterms:modified>
  <cp:revision>18</cp:revision>
  <dc:subject/>
  <dc:title/>
</cp:coreProperties>
</file>